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АЯ КОМИССИЯ ПО ДЕЛАМ НЕСОВЕРШЕННОЛЕТНИХ И 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Е ИХ ПРАВ В ГОРОДЕ ХАНТЫ-МАНСИЙСКЕ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20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.(3467) 33-48-64, факс 32-07-67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u w:val="single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3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т 08  ноября  2012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г. Ханты-Мансийск, ул. Пионерская, 46, каб. №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 мерах по предупреждению  и исключению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амовольных уходов воспитанник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 государственных учрежд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о </w:t>
      </w:r>
      <w:r>
        <w:rPr>
          <w:bCs/>
          <w:sz w:val="26"/>
          <w:szCs w:val="26"/>
        </w:rPr>
        <w:t xml:space="preserve">исполнение  </w:t>
      </w:r>
      <w:r>
        <w:rPr>
          <w:sz w:val="26"/>
          <w:szCs w:val="26"/>
        </w:rPr>
        <w:t xml:space="preserve">решения постоянно действующего Координационного совещания по обеспечению правопорядка в Ханты-Мансийском автономном округе-Югре от 25.09.2012 № 24, Постановления </w:t>
      </w:r>
      <w:r>
        <w:rPr>
          <w:bCs/>
          <w:sz w:val="26"/>
          <w:szCs w:val="26"/>
        </w:rPr>
        <w:t>комиссии по делам несовершеннолетних</w:t>
      </w:r>
      <w:r>
        <w:rPr>
          <w:sz w:val="26"/>
          <w:szCs w:val="26"/>
        </w:rPr>
        <w:t xml:space="preserve"> и защите их прав при Правительстве Ханты-Мансийского автономного округа – Югры от 31.10.2012 № 35, заслушав и обсудив информации МОМВД России «Ханты-Мансийский», КОУ ХМАО-Югры для детей-сирот и детей, оставшихся без попечения родителей «Детский дом «Радуга» о мерах по предупреждению и исключению фактов самовольных уходов воспитанников из государственных учреждений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 комиссия отмечает:</w:t>
      </w:r>
    </w:p>
    <w:p>
      <w:pPr>
        <w:pStyle w:val="3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амовольных уходов несовершеннолетними воспитанниками детского дома «Радуга» по итогам 2012 года сократилось в 2, 5 раза. В 2011 году 16 воспитанников совершили 40 самовольных уходов (из них 6 уходили по 2 и более раз), за аналогичный период 2012 года 12 воспитанников совершили 16 уходов (из  них 4 уходили дважды). 6 воспитанников,  допустивших самовольные уходы, являются иногородними и в детский дом  «Радуга» помещены на период обучения. При совершении ухода выезжали за пределы города Ханты-Мансийска, чтобы повидаться с родными и друзьями.</w:t>
      </w:r>
    </w:p>
    <w:p>
      <w:pPr>
        <w:pStyle w:val="3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правило, воспитанников находят сотрудники учреждения и лишь в 4 случаях в текущем году место нахождения воспитанников установлено сотрудниками поли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каждому факту самовольного ухода, в течение дежурных суток инспекторами ОДН МОМВД России «Ханты-Мансийский» готовится справка-меморандум, администрацией детского дома проводится служебное расследование.  С несовершеннолетними, на момент обнаружения,  проводятся профилактические беседы, направленные на профилактику самовольных уходов из детского дом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каждым воспитанником, склонным к самовольным уходам закрепляется педагог-наставник, составляется индивидуальный план адаптации воспитанника. Специалистами службы психолого-педагогического сопровождения ведется индивидуальная работа с воспитанниками данной категории, проводятся  занятия – тренинги профилактической направленности. Особое внимание уделяется организации досуговой занятости несовершеннолетни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детском доме работает проблемный семинар, на котором рассматриваются вопросы  профилактической направленности, вырабатываются единые требования к воспитанникам,  разрабатываются методические рекомендации для воспитател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то же время в 2012 году ослаблено взаимодействие с МОМВД России «Ханты-Мансийский», каких-либо профилактических мероприятий инспекторами ОДН, другими сотрудниками МОМВД в учреждении не организовывалось.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На основании вышеизложенного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right="-1" w:hanging="0"/>
        <w:jc w:val="both"/>
        <w:rPr/>
      </w:pPr>
      <w:r>
        <w:rPr>
          <w:sz w:val="26"/>
          <w:szCs w:val="26"/>
        </w:rPr>
        <w:t>О мерах по предупреждению и исключению фактов самовольных уходов воспитанников из государственных учреждений</w:t>
      </w:r>
      <w:r>
        <w:rPr>
          <w:bCs/>
          <w:sz w:val="26"/>
          <w:szCs w:val="26"/>
        </w:rPr>
        <w:t xml:space="preserve"> принять к сведению. </w:t>
      </w:r>
    </w:p>
    <w:p>
      <w:pPr>
        <w:pStyle w:val="Normal"/>
        <w:spacing w:lineRule="auto" w:line="360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right="-1" w:hanging="0"/>
        <w:jc w:val="both"/>
        <w:rPr>
          <w:i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У ХМАО-Югры для детей-сирот и детей, оставшихся без попечения родителей «Детский дом «Радуга»</w:t>
      </w:r>
      <w:r>
        <w:rPr>
          <w:bCs/>
          <w:sz w:val="26"/>
          <w:szCs w:val="26"/>
        </w:rPr>
        <w:t xml:space="preserve"> (Чежегова Т.В.): </w:t>
      </w:r>
    </w:p>
    <w:p>
      <w:pPr>
        <w:pStyle w:val="Normal"/>
        <w:spacing w:lineRule="auto" w:line="360"/>
        <w:ind w:right="-1" w:hanging="0"/>
        <w:jc w:val="both"/>
        <w:rPr>
          <w:iCs/>
          <w:sz w:val="26"/>
          <w:szCs w:val="26"/>
        </w:rPr>
      </w:pPr>
      <w:r>
        <w:rPr>
          <w:bCs/>
          <w:sz w:val="26"/>
          <w:szCs w:val="26"/>
        </w:rPr>
        <w:t xml:space="preserve">2.1. Продолжить межведомственное взаимодействие с МОМВД России «Ханты-Мансийский», УИИ УФСИН России по ХМАО-Югре (филиал по городу Ханты-Мансийску и Ханты-Мансийскому району, КУ ХМАО-Югры «Ханты-Мансийский клинический психоневрологический диспансер».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bCs/>
          <w:sz w:val="26"/>
          <w:szCs w:val="26"/>
        </w:rPr>
        <w:t>2.2. В случае необходимости направлять в адрес территориальной комиссии представления в отношении воспитанников, допускающих нарушения режима, факты самовольных уходов для принятия мер воздействия в соответствие с положением о территориальной комисси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Cs/>
          <w:sz w:val="26"/>
          <w:szCs w:val="26"/>
        </w:rPr>
        <w:t>2.3.  Незамедлительно (в течение суток) информировать территориальную комиссию о самовольных уходах воспитанников.</w:t>
      </w:r>
    </w:p>
    <w:p>
      <w:pPr>
        <w:pStyle w:val="Normal"/>
        <w:spacing w:lineRule="auto" w:line="360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исполнения: постоянно.</w:t>
      </w:r>
    </w:p>
    <w:p>
      <w:pPr>
        <w:pStyle w:val="Normal"/>
        <w:spacing w:lineRule="auto" w:line="360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Cs/>
          <w:sz w:val="26"/>
          <w:szCs w:val="26"/>
        </w:rPr>
        <w:t>3. Рекомендовать МОМВД России «Ханты-Мансийский» (Егоров А.А.)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Cs/>
          <w:sz w:val="26"/>
          <w:szCs w:val="26"/>
        </w:rPr>
        <w:t xml:space="preserve">3.1. Возобновить закрепление наставников за воспитанниками, состоящим на профилактическом учете ОДН, а так же допускающим систематические (2 и более раза) факты самовольных уходов из государственных учреждений, исключив формализм в данной работе. 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.2.    Информировать территориальную комиссию о закреплении наставника за воспитанником государственного учреждения с указанием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.И.О., должности сотрудника, контактного телефона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 Территориальной комиссии по делам несовершеннолетних и защите их прав  в городе Ханты-Мансийске (Пашина Л.Н.)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1. Осуществлять мониторинг самовольных уходов несовершеннолетних из государственных учреждений, семей. Устанавливать причины совершения уходов, координировать организацию профилактической работы с несовершеннолетним, допустившим факт самовольного ухо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43180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А.А. Щербинин    </w:t>
      </w:r>
    </w:p>
    <w:sectPr>
      <w:type w:val="nextPage"/>
      <w:pgSz w:w="11906" w:h="16838"/>
      <w:pgMar w:left="136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7:00Z</dcterms:created>
  <dc:creator>Aktaeva</dc:creator>
  <dc:description/>
  <cp:keywords/>
  <dc:language>en-US</dc:language>
  <cp:lastModifiedBy>Pashina</cp:lastModifiedBy>
  <cp:lastPrinted>2012-11-12T16:12:00Z</cp:lastPrinted>
  <dcterms:modified xsi:type="dcterms:W3CDTF">2012-11-30T03:50:00Z</dcterms:modified>
  <cp:revision>7</cp:revision>
  <dc:subject/>
  <dc:title>      </dc:title>
</cp:coreProperties>
</file>